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23.jpeg" ContentType="image/jpeg"/>
  <Override PartName="/word/media/image2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7" w:leader="none"/>
        </w:tabs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57" w:leader="none"/>
        </w:tabs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144"/>
          <w:szCs w:val="144"/>
          <w:lang w:val="en-US"/>
        </w:rPr>
      </w:pPr>
      <w:r>
        <w:rPr>
          <w:rFonts w:cs="Georgia" w:ascii="Georgia" w:hAnsi="Georgia"/>
          <w:b/>
          <w:i/>
          <w:color w:val="7030A0"/>
          <w:sz w:val="144"/>
          <w:szCs w:val="14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144"/>
          <w:szCs w:val="144"/>
          <w:lang w:val="en-US"/>
        </w:rPr>
      </w:pPr>
      <w:r>
        <w:rPr>
          <w:rFonts w:cs="Georgia" w:ascii="Georgia" w:hAnsi="Georgia"/>
          <w:b/>
          <w:i/>
          <w:color w:val="7030A0"/>
          <w:sz w:val="144"/>
          <w:szCs w:val="144"/>
          <w:lang w:val="en-US"/>
        </w:rPr>
        <w:t xml:space="preserve">Jaz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144"/>
          <w:szCs w:val="144"/>
          <w:lang w:val="en-US"/>
        </w:rPr>
      </w:pPr>
      <w:r>
        <w:rPr>
          <w:rFonts w:cs="Georgia" w:ascii="Georgia" w:hAnsi="Georgia"/>
          <w:b/>
          <w:i/>
          <w:color w:val="7030A0"/>
          <w:sz w:val="144"/>
          <w:szCs w:val="144"/>
          <w:lang w:val="en-US"/>
        </w:rPr>
        <w:t xml:space="preserve">Chants 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144"/>
          <w:szCs w:val="144"/>
          <w:lang w:val="en-US"/>
        </w:rPr>
      </w:pPr>
      <w:r>
        <w:rPr>
          <w:rFonts w:cs="Georgia" w:ascii="Georgia" w:hAnsi="Georgia"/>
          <w:b/>
          <w:i/>
          <w:color w:val="7030A0"/>
          <w:sz w:val="144"/>
          <w:szCs w:val="144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    Sh! Sh!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said </w:t>
      </w:r>
      <w:r>
        <w:rPr>
          <w:rFonts w:cs="Georgia" w:ascii="Georgia" w:hAnsi="Georgia"/>
          <w:b/>
          <w:sz w:val="28"/>
          <w:szCs w:val="28"/>
          <w:lang w:val="en-US"/>
        </w:rPr>
        <w:t>Sh! Sh!</w:t>
      </w:r>
      <w:r>
        <w:rPr>
          <w:rFonts w:cs="Georgia" w:ascii="Georgia" w:hAnsi="Georgia"/>
          <w:sz w:val="28"/>
          <w:szCs w:val="28"/>
          <w:lang w:val="en-US"/>
        </w:rPr>
        <w:t xml:space="preserve">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said </w:t>
      </w:r>
      <w:r>
        <w:rPr>
          <w:rFonts w:cs="Georgia" w:ascii="Georgia" w:hAnsi="Georgia"/>
          <w:b/>
          <w:sz w:val="28"/>
          <w:szCs w:val="28"/>
          <w:lang w:val="en-US"/>
        </w:rPr>
        <w:t>Sh! Sh!</w:t>
      </w:r>
      <w:r>
        <w:rPr>
          <w:rFonts w:cs="Georgia" w:ascii="Georgia" w:hAnsi="Georgia"/>
          <w:sz w:val="28"/>
          <w:szCs w:val="28"/>
          <w:lang w:val="en-US"/>
        </w:rPr>
        <w:t xml:space="preserve">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281305</wp:posOffset>
            </wp:positionV>
            <wp:extent cx="2109470" cy="32219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 xml:space="preserve">I said </w:t>
      </w:r>
      <w:r>
        <w:rPr>
          <w:rFonts w:cs="Georgia" w:ascii="Georgia" w:hAnsi="Georgia"/>
          <w:b/>
          <w:sz w:val="28"/>
          <w:szCs w:val="28"/>
          <w:lang w:val="en-US"/>
        </w:rPr>
        <w:t>Hush! Hush</w:t>
      </w:r>
      <w:r>
        <w:rPr>
          <w:rFonts w:cs="Georgia" w:ascii="Georgia" w:hAnsi="Georgia"/>
          <w:sz w:val="28"/>
          <w:szCs w:val="28"/>
          <w:lang w:val="en-US"/>
        </w:rPr>
        <w:t>!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said </w:t>
      </w:r>
      <w:r>
        <w:rPr>
          <w:rFonts w:cs="Georgia" w:ascii="Georgia" w:hAnsi="Georgia"/>
          <w:b/>
          <w:sz w:val="28"/>
          <w:szCs w:val="28"/>
          <w:lang w:val="en-US"/>
        </w:rPr>
        <w:t>Hush! Hush</w:t>
      </w:r>
      <w:r>
        <w:rPr>
          <w:rFonts w:cs="Georgia" w:ascii="Georgia" w:hAnsi="Georgia"/>
          <w:sz w:val="28"/>
          <w:szCs w:val="28"/>
          <w:lang w:val="en-US"/>
        </w:rPr>
        <w:t>!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said </w:t>
      </w:r>
      <w:r>
        <w:rPr>
          <w:rFonts w:cs="Georgia" w:ascii="Georgia" w:hAnsi="Georgia"/>
          <w:b/>
          <w:sz w:val="28"/>
          <w:szCs w:val="28"/>
          <w:lang w:val="en-US"/>
        </w:rPr>
        <w:t>Please, be quiet</w:t>
      </w:r>
      <w:r>
        <w:rPr>
          <w:rFonts w:cs="Georgia" w:ascii="Georgia" w:hAnsi="Georgia"/>
          <w:sz w:val="28"/>
          <w:szCs w:val="28"/>
          <w:lang w:val="en-US"/>
        </w:rPr>
        <w:t>!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I said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Please, be quiet</w:t>
      </w:r>
      <w:r>
        <w:rPr>
          <w:rFonts w:cs="Georgia" w:ascii="Georgia" w:hAnsi="Georgia"/>
          <w:sz w:val="28"/>
          <w:szCs w:val="28"/>
          <w:lang w:val="en-US"/>
        </w:rPr>
        <w:t>!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said </w:t>
      </w:r>
      <w:r>
        <w:rPr>
          <w:rFonts w:cs="Georgia" w:ascii="Georgia" w:hAnsi="Georgia"/>
          <w:b/>
          <w:sz w:val="28"/>
          <w:szCs w:val="28"/>
          <w:lang w:val="en-US"/>
        </w:rPr>
        <w:t>Shut up! Shut up</w:t>
      </w:r>
      <w:r>
        <w:rPr>
          <w:rFonts w:cs="Georgia" w:ascii="Georgia" w:hAnsi="Georgia"/>
          <w:sz w:val="28"/>
          <w:szCs w:val="28"/>
          <w:lang w:val="en-US"/>
        </w:rPr>
        <w:t>! Baby’s sleeping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aaaaaaaaaaaaaaaaaaaaaaa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Not any more…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          Big Mouth John Brown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  <w:t>Who did you see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aw John.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John who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ohn Brown.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i/>
          <w:sz w:val="24"/>
          <w:szCs w:val="24"/>
          <w:lang w:val="en-US"/>
        </w:rPr>
        <w:t xml:space="preserve">                                      </w: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sz w:val="28"/>
          <w:szCs w:val="28"/>
          <w:lang w:val="en-US"/>
        </w:rPr>
        <w:t>I can’t hear you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I said John Brown! 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I can’t hear you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aid John Brown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I can’t hear you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aid John Brown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aid John Brown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ohn Brown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ohn Brown!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at did he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o?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John Brown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ohn Brown?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what did he say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He didn’t say anything.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thing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t a word.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believe it</w:t>
      </w:r>
    </w:p>
    <w:p>
      <w:pPr>
        <w:pStyle w:val="Normal"/>
        <w:tabs>
          <w:tab w:val="clear" w:pos="708"/>
          <w:tab w:val="left" w:pos="4557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believe it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mouth John Brown didn’t say a word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mouth John Brown didn’t say a word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 xml:space="preserve">3           Rain  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raining, raining, raining hard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falling on my head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falling on the stars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falling on the sun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falling on my shoes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got soaking wet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got soaking wet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ut I stayed outside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</w:t>
      </w:r>
      <w:r>
        <w:rPr>
          <w:rFonts w:cs="Georgia" w:ascii="Georgia" w:hAnsi="Georgia"/>
          <w:sz w:val="28"/>
          <w:szCs w:val="28"/>
          <w:lang w:val="en-US"/>
        </w:rPr>
        <w:t>I stayed outside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rain was sweet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rain was warm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rain was soft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reminded me of home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raining, raining, raining hard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falling, falling, falling on the stars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raining, raining, raining hard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as falling, falling, falling on the stars</w:t>
      </w:r>
    </w:p>
    <w:p>
      <w:pPr>
        <w:pStyle w:val="Normal"/>
        <w:tabs>
          <w:tab w:val="clear" w:pos="708"/>
          <w:tab w:val="left" w:pos="4557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oft ra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Raining, 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weet ra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85725</wp:posOffset>
            </wp:positionV>
            <wp:extent cx="1752600" cy="12846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>Raining, 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arm ra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Raining, 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weet soft</w:t>
      </w:r>
    </w:p>
    <w:p>
      <w:pPr>
        <w:pStyle w:val="Normal"/>
        <w:tabs>
          <w:tab w:val="clear" w:pos="708"/>
          <w:tab w:val="left" w:pos="4557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arm rain</w:t>
      </w:r>
    </w:p>
    <w:p>
      <w:pPr>
        <w:pStyle w:val="Normal"/>
        <w:tabs>
          <w:tab w:val="clear" w:pos="708"/>
          <w:tab w:val="left" w:pos="4557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weet so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arm rain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4         Sally speaks Spanish but not very well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ally speaks Spanish but not very well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she tries to speak Spanish,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really can’t tell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language she’s speaking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r trying to speak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first time I heard her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thought it was Greek!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7" w:leader="none"/>
        </w:tabs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      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How’s his English?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His English is wonderful 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speaks very well</w:t>
      </w:r>
    </w:p>
    <w:p>
      <w:pPr>
        <w:pStyle w:val="Normal"/>
        <w:tabs>
          <w:tab w:val="clear" w:pos="708"/>
          <w:tab w:val="left" w:pos="4557" w:leader="none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54555" cy="168656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is accent is perfect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really can’t tell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 he isn’t a native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the USA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re’s only one problem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has nothing to say.</w:t>
      </w:r>
    </w:p>
    <w:p>
      <w:pPr>
        <w:pStyle w:val="Normal"/>
        <w:tabs>
          <w:tab w:val="clear" w:pos="708"/>
          <w:tab w:val="left" w:pos="601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3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5            It’s got to be somewhere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is it? Where is it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find it!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She can’t find it!</w:t>
      </w:r>
    </w:p>
    <w:p>
      <w:pPr>
        <w:pStyle w:val="Normal"/>
        <w:tabs>
          <w:tab w:val="clear" w:pos="708"/>
          <w:tab w:val="left" w:pos="6013" w:leader="none"/>
        </w:tabs>
        <w:spacing w:lineRule="auto" w:line="24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got to be here, it’s got to be here!</w:t>
      </w:r>
    </w:p>
    <w:p>
      <w:pPr>
        <w:pStyle w:val="Normal"/>
        <w:tabs>
          <w:tab w:val="clear" w:pos="708"/>
          <w:tab w:val="left" w:pos="6013" w:leader="none"/>
        </w:tabs>
        <w:spacing w:lineRule="auto" w:line="240"/>
        <w:jc w:val="center"/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025</wp:posOffset>
            </wp:positionH>
            <wp:positionV relativeFrom="paragraph">
              <wp:posOffset>35560</wp:posOffset>
            </wp:positionV>
            <wp:extent cx="1798955" cy="216027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>It has to be here! It must be here!</w:t>
      </w:r>
    </w:p>
    <w:p>
      <w:pPr>
        <w:pStyle w:val="Normal"/>
        <w:tabs>
          <w:tab w:val="clear" w:pos="708"/>
          <w:tab w:val="center" w:pos="5233" w:leader="none"/>
          <w:tab w:val="left" w:pos="6013" w:leader="none"/>
        </w:tabs>
        <w:spacing w:lineRule="auto" w:line="240"/>
        <w:rPr/>
      </w:pPr>
      <w:r>
        <w:rPr>
          <w:rFonts w:cs="Georgia" w:ascii="Georgia" w:hAnsi="Georgia"/>
          <w:sz w:val="28"/>
          <w:szCs w:val="28"/>
          <w:lang w:val="en-US"/>
        </w:rPr>
        <w:tab/>
        <w:t>It’s gone! It’s gone!</w:t>
      </w:r>
    </w:p>
    <w:p>
      <w:pPr>
        <w:pStyle w:val="Normal"/>
        <w:tabs>
          <w:tab w:val="clear" w:pos="708"/>
          <w:tab w:val="left" w:pos="6013" w:leader="none"/>
        </w:tabs>
        <w:spacing w:lineRule="auto" w:line="240"/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Take it easy! Take it easy!</w:t>
      </w:r>
    </w:p>
    <w:p>
      <w:pPr>
        <w:pStyle w:val="Normal"/>
        <w:tabs>
          <w:tab w:val="clear" w:pos="708"/>
          <w:tab w:val="left" w:pos="6013" w:leader="none"/>
        </w:tabs>
        <w:spacing w:lineRule="auto" w:line="24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has to be here,</w:t>
      </w:r>
    </w:p>
    <w:p>
      <w:pPr>
        <w:pStyle w:val="Normal"/>
        <w:tabs>
          <w:tab w:val="clear" w:pos="708"/>
          <w:tab w:val="left" w:pos="6013" w:leader="none"/>
        </w:tabs>
        <w:spacing w:lineRule="auto" w:line="24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must be here!</w:t>
      </w:r>
    </w:p>
    <w:p>
      <w:pPr>
        <w:pStyle w:val="Normal"/>
        <w:tabs>
          <w:tab w:val="clear" w:pos="708"/>
          <w:tab w:val="left" w:pos="6013" w:leader="none"/>
        </w:tabs>
        <w:spacing w:lineRule="auto" w:line="24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can’t be lost,</w:t>
      </w:r>
    </w:p>
    <w:p>
      <w:pPr>
        <w:pStyle w:val="Normal"/>
        <w:tabs>
          <w:tab w:val="clear" w:pos="708"/>
          <w:tab w:val="left" w:pos="601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 can’t be lost.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got to be here .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Try to remember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remember!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Try to remember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remember!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Think back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think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  <w:t>Think back, think back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i/>
          <w:i/>
          <w:sz w:val="28"/>
          <w:szCs w:val="28"/>
          <w:lang w:val="en-US"/>
        </w:rPr>
      </w:pPr>
      <w:r>
        <w:rPr>
          <w:rFonts w:cs="Georgia" w:ascii="Georgia" w:hAnsi="Georgia"/>
          <w:i/>
          <w:sz w:val="28"/>
          <w:szCs w:val="28"/>
          <w:lang w:val="en-US"/>
        </w:rPr>
        <w:t>Where did you put it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remember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here it is, here it i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nk heavens, thank heaven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found it!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eastAsia="Georgia" w:cs="Georgia" w:ascii="Georgia" w:hAnsi="Georgia"/>
          <w:i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Georgia" w:ascii="Georgia" w:hAnsi="Georgia"/>
          <w:i/>
          <w:sz w:val="28"/>
          <w:szCs w:val="28"/>
          <w:lang w:val="en-US"/>
        </w:rPr>
        <w:t>She found it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re it is! Here it i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w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6           Tall    trees</w:t>
      </w:r>
    </w:p>
    <w:p>
      <w:pPr>
        <w:pStyle w:val="Normal"/>
        <w:tabs>
          <w:tab w:val="clear" w:pos="708"/>
          <w:tab w:val="left" w:pos="6013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all trees, tall trees,</w:t>
      </w:r>
    </w:p>
    <w:p>
      <w:pPr>
        <w:pStyle w:val="Normal"/>
        <w:tabs>
          <w:tab w:val="clear" w:pos="708"/>
          <w:tab w:val="left" w:pos="6013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g tall trees!</w:t>
      </w:r>
    </w:p>
    <w:p>
      <w:pPr>
        <w:pStyle w:val="Normal"/>
        <w:tabs>
          <w:tab w:val="clear" w:pos="708"/>
          <w:tab w:val="left" w:pos="6013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g trees, tall trees</w:t>
      </w:r>
    </w:p>
    <w:p>
      <w:pPr>
        <w:pStyle w:val="Normal"/>
        <w:tabs>
          <w:tab w:val="clear" w:pos="708"/>
          <w:tab w:val="left" w:pos="6013" w:leader="none"/>
        </w:tabs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g tall trees!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</w:t>
      </w:r>
      <w:r>
        <w:rPr>
          <w:rFonts w:cs="Georgia" w:ascii="Georgia" w:hAnsi="Georgia"/>
          <w:sz w:val="28"/>
          <w:szCs w:val="28"/>
          <w:lang w:val="en-US"/>
        </w:rPr>
        <w:t>The coast of California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s a beautiful sight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</w:t>
      </w:r>
      <w:r>
        <w:rPr>
          <w:rFonts w:cs="Georgia" w:ascii="Georgia" w:hAnsi="Georgia"/>
          <w:sz w:val="28"/>
          <w:szCs w:val="28"/>
          <w:lang w:val="en-US"/>
        </w:rPr>
        <w:t>With the tall trees, tall trees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tall tree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</w:t>
      </w:r>
      <w:r>
        <w:rPr>
          <w:rFonts w:cs="Georgia" w:ascii="Georgia" w:hAnsi="Georgia"/>
          <w:sz w:val="28"/>
          <w:szCs w:val="28"/>
          <w:lang w:val="en-US"/>
        </w:rPr>
        <w:t>The coast of California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sz w:val="28"/>
          <w:szCs w:val="28"/>
          <w:lang w:val="en-US"/>
        </w:rPr>
        <w:t>Is a beautiful sight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</w:t>
      </w:r>
      <w:r>
        <w:rPr>
          <w:rFonts w:cs="Georgia" w:ascii="Georgia" w:hAnsi="Georgia"/>
          <w:sz w:val="28"/>
          <w:szCs w:val="28"/>
          <w:lang w:val="en-US"/>
        </w:rPr>
        <w:t>With the tall trees, tall trees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tall tree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Big trees, tall trees, 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trees, tall trees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tall tree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3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7           Selfish</w:t>
      </w:r>
    </w:p>
    <w:p>
      <w:pPr>
        <w:pStyle w:val="Normal"/>
        <w:tabs>
          <w:tab w:val="clear" w:pos="708"/>
          <w:tab w:val="left" w:pos="2040" w:leader="none"/>
          <w:tab w:val="center" w:pos="5233" w:leader="none"/>
          <w:tab w:val="left" w:pos="6013" w:leader="none"/>
        </w:tabs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055</wp:posOffset>
            </wp:positionH>
            <wp:positionV relativeFrom="paragraph">
              <wp:posOffset>31115</wp:posOffset>
            </wp:positionV>
            <wp:extent cx="1495425" cy="10077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ab/>
        <w:t>This is mine! That’s yours!</w:t>
      </w:r>
    </w:p>
    <w:p>
      <w:pPr>
        <w:pStyle w:val="Normal"/>
        <w:tabs>
          <w:tab w:val="clear" w:pos="708"/>
          <w:tab w:val="left" w:pos="1783" w:leader="none"/>
          <w:tab w:val="left" w:pos="1903" w:leader="none"/>
          <w:tab w:val="left" w:pos="1937" w:leader="none"/>
          <w:tab w:val="left" w:pos="2196" w:leader="none"/>
          <w:tab w:val="left" w:pos="2366" w:leader="none"/>
          <w:tab w:val="left" w:pos="2777" w:leader="none"/>
          <w:tab w:val="center" w:pos="5233" w:leader="none"/>
          <w:tab w:val="left" w:pos="6013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ab/>
        <w:tab/>
        <w:tab/>
        <w:tab/>
        <w:t>Don’t touch mine!</w:t>
      </w:r>
    </w:p>
    <w:p>
      <w:pPr>
        <w:pStyle w:val="Normal"/>
        <w:tabs>
          <w:tab w:val="clear" w:pos="708"/>
          <w:tab w:val="left" w:pos="1406" w:leader="none"/>
          <w:tab w:val="left" w:pos="2451" w:leader="none"/>
          <w:tab w:val="center" w:pos="5233" w:leader="none"/>
          <w:tab w:val="left" w:pos="6013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>Get your own!</w:t>
      </w:r>
    </w:p>
    <w:p>
      <w:pPr>
        <w:pStyle w:val="Normal"/>
        <w:tabs>
          <w:tab w:val="clear" w:pos="708"/>
          <w:tab w:val="left" w:pos="1663" w:leader="none"/>
          <w:tab w:val="center" w:pos="5233" w:leader="none"/>
          <w:tab w:val="left" w:pos="6013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>Hey, what are you doing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re you doing with that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’s mine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y, what are you doing?</w:t>
      </w:r>
    </w:p>
    <w:p>
      <w:pPr>
        <w:pStyle w:val="Normal"/>
        <w:tabs>
          <w:tab w:val="clear" w:pos="708"/>
          <w:tab w:val="left" w:pos="2057" w:leader="none"/>
          <w:tab w:val="center" w:pos="5233" w:leader="none"/>
          <w:tab w:val="left" w:pos="6013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>What are you doing with that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’s hi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y, what are you doing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re you doing with that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’s her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mine is mine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yours is your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his is hi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hers is her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ours is our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theirs is theirs!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3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8        What are you going to do at two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re you going to do at two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re you going to do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re you going to do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ere are you going to be at three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ere are you going to be?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are you going to be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o are you going to see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at are you going to say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ow are you going to go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ere are you going to stay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at are you going to do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o are you going to see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en are you going to leave?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ere are you going to be?</w:t>
      </w:r>
    </w:p>
    <w:p>
      <w:pPr>
        <w:pStyle w:val="Normal"/>
        <w:tabs>
          <w:tab w:val="clear" w:pos="708"/>
          <w:tab w:val="left" w:pos="601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3" w:leader="none"/>
        </w:tabs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Meet me in the morning</w:t>
      </w:r>
    </w:p>
    <w:p>
      <w:pPr>
        <w:pStyle w:val="Normal"/>
        <w:tabs>
          <w:tab w:val="clear" w:pos="708"/>
          <w:tab w:val="left" w:pos="395" w:leader="none"/>
          <w:tab w:val="center" w:pos="5233" w:leader="none"/>
          <w:tab w:val="left" w:pos="601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985</wp:posOffset>
            </wp:positionH>
            <wp:positionV relativeFrom="paragraph">
              <wp:posOffset>5715</wp:posOffset>
            </wp:positionV>
            <wp:extent cx="2021840" cy="14166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Meet me in the morning.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at noon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in September</w:t>
      </w:r>
    </w:p>
    <w:p>
      <w:pPr>
        <w:pStyle w:val="Normal"/>
        <w:tabs>
          <w:tab w:val="clear" w:pos="708"/>
          <w:tab w:val="left" w:pos="6013" w:leader="none"/>
        </w:tabs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or the middle of June.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at midnight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in the hall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in the summer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in the fall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in the evening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et me at eight.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ll meet you anytime you want,</w:t>
      </w:r>
    </w:p>
    <w:p>
      <w:pPr>
        <w:pStyle w:val="Normal"/>
        <w:tabs>
          <w:tab w:val="clear" w:pos="708"/>
          <w:tab w:val="left" w:pos="601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ut please, don’t be lat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9         Taking credit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ose book is this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’s mine, it’s min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re you sure it’s not his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, no it’s mine!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ose work is this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is beautiful work?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’s mine, it’s mine, it’s mine, it’s mine!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ose work is this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is awful work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’s his, it’s his, it’s his, it’s his!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1905</wp:posOffset>
            </wp:positionV>
            <wp:extent cx="2287270" cy="15417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re you sure it’s not yours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f course, it’s not min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’s certainly not min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t mine, not mine!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 xml:space="preserve">Not yours?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</w:t>
      </w:r>
      <w:r>
        <w:rPr>
          <w:rFonts w:cs="Georgia" w:ascii="Georgia" w:hAnsi="Georgia"/>
          <w:sz w:val="28"/>
          <w:szCs w:val="28"/>
          <w:lang w:val="en-US"/>
        </w:rPr>
        <w:t>Not mine!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re you sur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</w:t>
      </w:r>
      <w:r>
        <w:rPr>
          <w:rFonts w:cs="Georgia" w:ascii="Georgia" w:hAnsi="Georgia"/>
          <w:sz w:val="28"/>
          <w:szCs w:val="28"/>
          <w:lang w:val="en-US"/>
        </w:rPr>
        <w:t>I’m su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’s his, it’s his!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t your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t min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0     A bad day</w:t>
      </w:r>
    </w:p>
    <w:p>
      <w:pPr>
        <w:pStyle w:val="Normal"/>
        <w:tabs>
          <w:tab w:val="clear" w:pos="708"/>
          <w:tab w:val="left" w:pos="360" w:leader="none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83185</wp:posOffset>
            </wp:positionV>
            <wp:extent cx="2042795" cy="273812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ab/>
        <w:t>I overslept and missed my train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lipped on the sidewalk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n the pouring ra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prained my ankl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kinned my kne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roke my glasses,</w:t>
      </w:r>
    </w:p>
    <w:p>
      <w:pPr>
        <w:pStyle w:val="Normal"/>
        <w:tabs>
          <w:tab w:val="clear" w:pos="708"/>
          <w:tab w:val="left" w:pos="1663" w:leader="none"/>
          <w:tab w:val="left" w:pos="2485" w:leader="none"/>
          <w:tab w:val="center" w:pos="5233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  <w:tab/>
        <w:tab/>
        <w:t>Lost my key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ot stuck in the elevator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wouldn’t go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Kicked it twice and stubbed my to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ught a pen that didn’t writ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ok it back and had a figh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nt home angry locked the door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rawled into be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uldn’t take any mor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More   bad   luck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bread was stale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It was four day ol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milk was sour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The coffee was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  <w:lang w:val="en-US"/>
        </w:rPr>
        <w:t>ol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butter was rancid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steak was tough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service was dreadfu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 waiter was rough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bill was hug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is tip was small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sorry I went to that place at all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 xml:space="preserve">11    Personal questions </w:t>
      </w:r>
    </w:p>
    <w:p>
      <w:pPr>
        <w:pStyle w:val="Normal"/>
        <w:tabs>
          <w:tab w:val="clear" w:pos="708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45030" cy="25146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Where were you bor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Where are you from?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tall are you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old are you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much do you weigh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much rent do you pay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much do you mak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y aren’t you married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y don’t have childre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were you last nigh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y weren’t  you ho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id you stay out lat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id you come home alon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id you have a good ti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id you see a good play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id you go to a concer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ather not s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2    Do you know Mary?</w:t>
      </w:r>
    </w:p>
    <w:p>
      <w:pPr>
        <w:pStyle w:val="Normal"/>
        <w:tabs>
          <w:tab w:val="clear" w:pos="708"/>
          <w:tab w:val="left" w:pos="288" w:leader="none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1764030" cy="167767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ab/>
        <w:t>Do you know Mary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Mary who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ary Mc Donal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course, I 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 you know her little brothe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of course, I 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her brother, I know her mother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and her father to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Do you know her older siste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of course I 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her older sister Betty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her younger sister Su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 you know her aunt Esthe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of course, I 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her aunt and her uncl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her cousins to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 you know her husband Bobby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of course, I 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her husband and his brother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his father to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 xml:space="preserve">13   Departur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a wonderful tri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’t forget to call 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you get bac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a wonderful tri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’t forget to call 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you get bac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a wonderful tri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’t worry I will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’t forget to call m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Don’t worry I won’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’t forget to call m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Don’t worry I won’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Retu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" w:leader="none"/>
          <w:tab w:val="center" w:pos="5233" w:leader="none"/>
        </w:tabs>
        <w:outlineLvl w:val="0"/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455</wp:posOffset>
            </wp:positionH>
            <wp:positionV relativeFrom="paragraph">
              <wp:posOffset>-3810</wp:posOffset>
            </wp:positionV>
            <wp:extent cx="1522095" cy="187261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Gee, it’s good to see you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look wonderful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 do you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been a long ti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sure ha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been a long ti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sure ha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missed you terribl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 to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so glad you’re bac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 am 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4   On a die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Georgia" w:ascii="Georgia" w:hAnsi="Georgia"/>
          <w:sz w:val="28"/>
          <w:szCs w:val="28"/>
          <w:lang w:val="en-US"/>
        </w:rPr>
        <w:t>First she gave up smoking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n she gave up gin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</w:t>
      </w:r>
      <w:r>
        <w:rPr>
          <w:rFonts w:cs="Georgia" w:ascii="Georgia" w:hAnsi="Georgia"/>
          <w:sz w:val="28"/>
          <w:szCs w:val="28"/>
          <w:lang w:val="en-US"/>
        </w:rPr>
        <w:t>Then she gave up chocolate cak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sz w:val="28"/>
          <w:szCs w:val="28"/>
          <w:lang w:val="en-US"/>
        </w:rPr>
        <w:t>She wanted to be thin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n she gave up breakfast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n she gave up lunch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n lazy Sunday mornings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he even gave up brunch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</w:t>
      </w:r>
      <w:r>
        <w:rPr>
          <w:rFonts w:cs="Georgia" w:ascii="Georgia" w:hAnsi="Georgia"/>
          <w:sz w:val="28"/>
          <w:szCs w:val="28"/>
          <w:lang w:val="en-US"/>
        </w:rPr>
        <w:t>No matter what she gave up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</w:t>
      </w:r>
      <w:r>
        <w:rPr>
          <w:rFonts w:cs="Georgia" w:ascii="Georgia" w:hAnsi="Georgia"/>
          <w:sz w:val="28"/>
          <w:szCs w:val="28"/>
          <w:lang w:val="en-US"/>
        </w:rPr>
        <w:t>Her skirts were very tight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</w:t>
      </w:r>
      <w:r>
        <w:rPr>
          <w:rFonts w:cs="Georgia" w:ascii="Georgia" w:hAnsi="Georgia"/>
          <w:sz w:val="28"/>
          <w:szCs w:val="28"/>
          <w:lang w:val="en-US"/>
        </w:rPr>
        <w:t>Cause she ate twelve cans of tuna fish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sz w:val="28"/>
          <w:szCs w:val="28"/>
          <w:lang w:val="en-US"/>
        </w:rPr>
        <w:t>for dinner every nigh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5  Twelve cans of tuna fish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 cans!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 cans of tuna fish!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 xml:space="preserve">Twelve cans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</w:t>
      </w:r>
      <w:r>
        <w:rPr>
          <w:rFonts w:cs="Georgia" w:ascii="Georgia" w:hAnsi="Georgia"/>
          <w:sz w:val="28"/>
          <w:szCs w:val="28"/>
          <w:lang w:val="en-US"/>
        </w:rPr>
        <w:t>How many can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! TWELVE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Did you say twelv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I said twelve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 cans of what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 cans of fis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 cans of fish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 fish, yes fish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at kind of fish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una, tun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welve cans of tuna fish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42265</wp:posOffset>
            </wp:positionV>
            <wp:extent cx="3200400" cy="31813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twelve cans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h, my goodness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 wonder she’s fa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ow often does she eat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ose twelve cans of tuna?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ow often does she eat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ose twelve big cans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Every night, every nigh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eats twelve cans of tuna fish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every night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ou’re kidding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h, my goodness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 wonder she’s fat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at’s a lot of tuna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 sure i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’s too much tuna, if you ask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sure is! It sure i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welve cans of tuna is a lot of fish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f you ask me, if you ask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sure is! It sure i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6 Panic on being late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at time is it? What time is i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</w:t>
      </w:r>
      <w:r>
        <w:rPr>
          <w:rFonts w:cs="Georgia" w:ascii="Georgia" w:hAnsi="Georgia"/>
          <w:sz w:val="28"/>
          <w:szCs w:val="28"/>
          <w:lang w:val="en-US"/>
        </w:rPr>
        <w:t>Hurry up! Hurry up! Hurry up! Hurry up!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at time is it? What time is it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Please, hurry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’re going to be lat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I don’t have ti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o talk to you now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late, I’m late, I’m terribly late!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2472690" cy="180594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 xml:space="preserve">                                          Hurry up! Hurry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time is i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urry up! Hurry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time is i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</w:t>
      </w:r>
      <w:r>
        <w:rPr>
          <w:rFonts w:cs="Georgia" w:ascii="Georgia" w:hAnsi="Georgia"/>
          <w:sz w:val="28"/>
          <w:szCs w:val="28"/>
          <w:lang w:val="en-US"/>
        </w:rPr>
        <w:t>Hurry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7    Ouch! That hurts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uch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the matte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stubbed my to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that hurts, that hur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that hurt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uch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the matte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it my tongu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that hurts, that hur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that hurt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uch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’s the matte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got a cramp in my fo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that hurts, that hurt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that hurt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uch! Ouch!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at’s the matter now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bumped into the tabl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ripped on the stair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lipped on the carpe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ell over the chair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ee! You’re clumsy today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8  Would you walk to China if you had the ti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ould you walk to China if you had the ti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ould you leave at a quarter to three?</w:t>
      </w:r>
    </w:p>
    <w:p>
      <w:pPr>
        <w:pStyle w:val="Normal"/>
        <w:tabs>
          <w:tab w:val="clear" w:pos="708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1442085" cy="179641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Would you walk to China if you had the ti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ould you walk to China with 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course, I’d walk to China if I had the ti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leave at a quarter to thre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course, I’d walk to China tomorrow nigh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f I were only fre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Why can’t you walk to China tomorrow nigh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y can’t you go to China at thre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y can’t you walk out on your sweet sugar ca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sail to China with m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ll, I have to stay home and take care of my plants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ke care of my darling to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I’d never walk out on my sweet sugar ca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go to China with you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19  Major decisi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ow do you like your coffee?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8255</wp:posOffset>
            </wp:positionV>
            <wp:extent cx="2145665" cy="166878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Black! Black!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ow do you like your tea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th lemon, please!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ow do you like your steak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edium rar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ow do you like your eggs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unny-side up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oached on toas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crambled, with baco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ver-easy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oft-boiled? Hard-boiled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bout an omele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me on, tell 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is isn’t fai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told you the truth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really don’t ca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 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1       Banker’s wife’s blu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does John live?</w:t>
      </w:r>
    </w:p>
    <w:p>
      <w:pPr>
        <w:pStyle w:val="Normal"/>
        <w:tabs>
          <w:tab w:val="clear" w:pos="708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-8255</wp:posOffset>
            </wp:positionV>
            <wp:extent cx="2327910" cy="3108960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He lives near the ban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does he work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works at the ban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does he work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works all day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he works all nigh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t the bank, at the bank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t the great, big ban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does he study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studies at the ban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does he sleep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sleeps at the ban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y does he spend all day, all night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ll day, all nigh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t the bank, at the bank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cause he loves his bank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ore than his wif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he loves his money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ore than his lif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2     Tell me your na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ell me your name, again, pleas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ell me your na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ell me your first na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ell me your last na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pell your name for me pleas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ronouns your name for me pleas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ay it aga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 beautiful na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a lovely na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San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f I were home, if I were home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run to the beach, take off my sho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walk in the san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shake the sand out of my shoe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feel it between my toe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smell wet sand in my hai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feel it in my eye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face would sparkle from the san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would say “I hate this sand”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ack home the bed would be full of san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my clothes, and my hai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would wake up and feel the sand in my hai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h, it’s been so long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ince I have felt sand in my hai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3   Late   again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re you ready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re you ready to go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t quite, not quit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Just a minute, don’t rush 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urry up! Hurry up!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1491615" cy="1649730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I’ll be ready in a minute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n a minute, in a minute.</w:t>
      </w:r>
    </w:p>
    <w:p>
      <w:pPr>
        <w:pStyle w:val="Normal"/>
        <w:tabs>
          <w:tab w:val="clear" w:pos="708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ab/>
        <w:t>I can’t find my keys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me on, let’s go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find my socks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me on, let’s go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et’s go! Let’s go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 find my shoes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me on, let’s go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et’s go! Let’s go!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r keys are in your hand.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r socks are in your shoes.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r shoes are on the floor.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et’s go! Let’s go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4     Warning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atch out! Watch ou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re is a hole in the floo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at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 h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ere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n the floo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 hole in the floor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</w:t>
      </w:r>
      <w:r>
        <w:rPr>
          <w:rFonts w:cs="Georgia" w:ascii="Georgia" w:hAnsi="Georgia"/>
          <w:sz w:val="28"/>
          <w:szCs w:val="28"/>
          <w:lang w:val="en-US"/>
        </w:rPr>
        <w:t>Well, I don’t see any hole in the floo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I don’t see any hole.    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6985</wp:posOffset>
            </wp:positionV>
            <wp:extent cx="1675130" cy="1290955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It’s the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er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Right the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Right her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right ther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Are you sur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ure, I’m sur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big as a hous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g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hug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ug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hug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 huge hole, a great big hol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 great big hole in the floo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I think you’re kidding, you’re teasing me.</w:t>
      </w:r>
    </w:p>
    <w:p>
      <w:pPr>
        <w:pStyle w:val="Normal"/>
        <w:tabs>
          <w:tab w:val="clear" w:pos="708"/>
          <w:tab w:val="left" w:pos="6142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here’s no hole in the……..</w:t>
      </w:r>
    </w:p>
    <w:p>
      <w:pPr>
        <w:pStyle w:val="Normal"/>
        <w:tabs>
          <w:tab w:val="clear" w:pos="708"/>
          <w:tab w:val="left" w:pos="6142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2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5    Friends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ll, I’ve known Jack for fourteen yea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 pretty good friend of min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’s known Bill for fourteen yea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 pretty good friend of he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d I’ve known Bill for thirteen yea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 pretty good friend of min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She’s known Bill for thirteen yea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 pretty good friend of he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known them both for quite a long tim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y’re pretty good friends of min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’s known them both for quite a long tim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y’re pretty good friends of he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known Jim for a long tim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n old, old friend of min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’s known Jim for a long tim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n old, old friend of her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’re old friends, old friend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 dear, old friend of min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long have you known your old friend Sue?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long have you known dear Claude and Sue?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ll, I met them just before I met you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y’re my closest friends, dear Claude and Su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2" w:leader="none"/>
        </w:tabs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 xml:space="preserve">26   Easy solutions </w:t>
      </w:r>
    </w:p>
    <w:p>
      <w:pPr>
        <w:pStyle w:val="Normal"/>
        <w:tabs>
          <w:tab w:val="clear" w:pos="708"/>
          <w:tab w:val="left" w:pos="312" w:leader="none"/>
          <w:tab w:val="center" w:pos="5233" w:leader="none"/>
          <w:tab w:val="left" w:pos="6142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2001520" cy="262128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Gee, I’m hungry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ave a sandwich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ee, I’m angry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</w:t>
      </w:r>
      <w:r>
        <w:rPr>
          <w:rFonts w:cs="Georgia" w:ascii="Georgia" w:hAnsi="Georgia"/>
          <w:sz w:val="28"/>
          <w:szCs w:val="28"/>
          <w:lang w:val="en-US"/>
        </w:rPr>
        <w:t>Calm down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ee, I’m sleepy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</w:t>
      </w:r>
      <w:r>
        <w:rPr>
          <w:rFonts w:cs="Georgia" w:ascii="Georgia" w:hAnsi="Georgia"/>
          <w:sz w:val="28"/>
          <w:szCs w:val="28"/>
          <w:lang w:val="en-US"/>
        </w:rPr>
        <w:t>Take a nap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ee, it’s chilly in here.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Put on a sweater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ee, it’s hot in here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pen a window.</w:t>
      </w:r>
    </w:p>
    <w:p>
      <w:pPr>
        <w:pStyle w:val="Normal"/>
        <w:tabs>
          <w:tab w:val="clear" w:pos="708"/>
          <w:tab w:val="left" w:pos="212" w:leader="none"/>
          <w:tab w:val="center" w:pos="5233" w:leader="none"/>
          <w:tab w:val="left" w:pos="6142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10160</wp:posOffset>
            </wp:positionV>
            <wp:extent cx="1290955" cy="134493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I’ve got the hiccups.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Drink some water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nose itche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cratch  it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feet hurt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it down for a whil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shoes are tight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ake them off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toothache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Go to the dentist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a headache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Take some aspirin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lonely!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Call up a friend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bored.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Go to a movi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2" w:leader="none"/>
        </w:tabs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7   Love song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es she love him?</w:t>
      </w:r>
    </w:p>
    <w:p>
      <w:pPr>
        <w:pStyle w:val="Normal"/>
        <w:tabs>
          <w:tab w:val="clear" w:pos="708"/>
          <w:tab w:val="center" w:pos="5233" w:leader="none"/>
          <w:tab w:val="left" w:pos="6142" w:leader="none"/>
        </w:tabs>
        <w:rPr>
          <w:rFonts w:ascii="Georgia" w:hAnsi="Georgia" w:cs="Georgia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2216150" cy="31750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 xml:space="preserve">                                                       Yes, she doe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s she happy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she i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es he know it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he does, yes he knows it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she hug him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she will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she kiss him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she will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she leave him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she will, it she has to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es he her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he doe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s he happy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he is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es she know it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she does, yes she knows it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he hug her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he will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he kiss her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he will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he leave her?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he will, it he has to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re they happy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they ar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re they lucky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they are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Do they know it? 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they do, yes, they know it.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he find somebody new?</w:t>
      </w:r>
    </w:p>
    <w:p>
      <w:pPr>
        <w:pStyle w:val="Normal"/>
        <w:tabs>
          <w:tab w:val="clear" w:pos="708"/>
          <w:tab w:val="left" w:pos="6142" w:leader="none"/>
        </w:tabs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she find somebody too?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they will.</w:t>
      </w:r>
    </w:p>
    <w:p>
      <w:pPr>
        <w:pStyle w:val="Normal"/>
        <w:tabs>
          <w:tab w:val="clear" w:pos="708"/>
          <w:tab w:val="left" w:pos="6142" w:leader="none"/>
        </w:tabs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Yes, they will, it they have t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8  On the rocks</w:t>
      </w:r>
    </w:p>
    <w:p>
      <w:pPr>
        <w:pStyle w:val="Normal"/>
        <w:tabs>
          <w:tab w:val="clear" w:pos="708"/>
          <w:tab w:val="left" w:pos="206" w:leader="none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860</wp:posOffset>
            </wp:positionH>
            <wp:positionV relativeFrom="paragraph">
              <wp:posOffset>-2540</wp:posOffset>
            </wp:positionV>
            <wp:extent cx="1901190" cy="2194560"/>
            <wp:effectExtent l="0" t="0" r="0" b="0"/>
            <wp:wrapNone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You never listen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did you say?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You never listen to m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</w:t>
      </w:r>
      <w:r>
        <w:rPr>
          <w:rFonts w:cs="Georgia" w:ascii="Georgia" w:hAnsi="Georgia"/>
          <w:sz w:val="28"/>
          <w:szCs w:val="28"/>
          <w:lang w:val="en-US"/>
        </w:rPr>
        <w:t>What?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e never listens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never talks to m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e just sits around and watches TV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She never listens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never talks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just sits around and watches TV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She never listens to me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just sits aroun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never talks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just sits aroun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just sits around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She just sits around and watches TV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just sits around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2765</wp:posOffset>
            </wp:positionH>
            <wp:positionV relativeFrom="paragraph">
              <wp:posOffset>-635</wp:posOffset>
            </wp:positionV>
            <wp:extent cx="2303145" cy="1697990"/>
            <wp:effectExtent l="0" t="0" r="0" b="0"/>
            <wp:wrapNone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never listens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just sits aroun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never talks to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just sits around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He just sits around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e just sits around and watches TV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just sits aroun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29  The beaches of Mexico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ever seen the beaches of Mexico?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ave you ever walked the streets of San Jua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Have you ever been to Haiti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ever been to Spai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ever walked barefoo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n a heavy rai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ever been in troubl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ever been in pai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ever been in lov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ould you do it all again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ell, I’ve never seen the beaches of Mexic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never walked the streets of San Jua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never been to Hait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never been to Spa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never walked barefoo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n a heavy rain 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ut, I’ve sure been in troubl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sure been in pa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sure been in lov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d do it all aga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0    I’m sorry, but…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sorry, but you’ve got to do better than this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I’m doing the best I can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I’m sorry, but you’ve got to walk faster than thi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walking as fast as I ca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sorry, but you’ve got to work harder than thi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working as hard as I ca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not good enough. It’s not good enough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not good enough. It’s not good enough.</w:t>
      </w:r>
    </w:p>
    <w:p>
      <w:pPr>
        <w:pStyle w:val="Normal"/>
        <w:tabs>
          <w:tab w:val="clear" w:pos="708"/>
          <w:tab w:val="left" w:pos="453" w:leader="none"/>
          <w:tab w:val="center" w:pos="5233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705</wp:posOffset>
            </wp:positionH>
            <wp:positionV relativeFrom="paragraph">
              <wp:posOffset>-2540</wp:posOffset>
            </wp:positionV>
            <wp:extent cx="1927225" cy="1724025"/>
            <wp:effectExtent l="0" t="0" r="0" b="0"/>
            <wp:wrapNone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I’m doing my bes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ry a little harde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doing my bes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ry a little harde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can’t, I can’t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Don’t say: can’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won’t, I won’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ut I’m doing my bes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 a little bett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m doing my bes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ry a little hard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ll try, I’ll tr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ry a little hard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ll try, I’ll tr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1</w:t>
      </w:r>
      <w:r>
        <w:rPr>
          <w:rFonts w:cs="Georgia" w:ascii="Georgia" w:hAnsi="Georgia"/>
          <w:sz w:val="28"/>
          <w:szCs w:val="28"/>
          <w:lang w:val="en-US"/>
        </w:rPr>
        <w:t xml:space="preserve">   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Baby Bobby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tty bought a bright blue blanket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1764030" cy="1659255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for her baby bo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cried when he saw i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hates bright blu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tty bought a blanke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tty bought a blue blanke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tty bought a bright blue blanke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r her baby bo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cried when he saw i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hates bright blu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etty’s baby’s name is Bobb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aby Bobby is a bad, bad bo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is a bad, bad bab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drives everybody craz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is a bad, bad bab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Baby Bobby is a bad, bad bo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broke his mother’s glasse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baby! Why did you do tha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lost his father’s key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baby! Why did you do tha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threw the paper in the kitchen sink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addy got very, very angr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cut all the buttons off his father’s shir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addy got very, very angr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obby is a bad, bad bab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aby Bobby is a bad, bad bo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28"/>
          <w:szCs w:val="28"/>
          <w:lang w:val="en-US"/>
        </w:rPr>
        <w:t>32  It’s like winter today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like winter tod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looks like wint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feels like wint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lose the window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ut the doo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ight the stov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ld 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like spring tod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looks like spring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 feels like spring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pen all the window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pen the doo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urn off the stov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ld 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3 My feet hur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feet hur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ke off your shoes!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204720" cy="1615440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It’s hot in he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ke off your sweate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feet hur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ke off your shoe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t’s cold in he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ut on your sweater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feet hur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ke off your shoe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hands are cold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Put on your glove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feet hurt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ke off your shoes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4     Mama knows best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do it that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do it this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do it this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do it my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wear it that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wear it this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wear it this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wear it my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go with them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go with u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take the tra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take the bu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wear that ha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cut your hai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get so fa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eat a pea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shouldn’t do it that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do it this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do it this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ought to do it my w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5     The Fred poem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7030A0"/>
          <w:sz w:val="28"/>
          <w:szCs w:val="28"/>
          <w:lang w:val="en-US"/>
        </w:rPr>
        <w:t>Fred gets up at eight o’clock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Fred gets up at eight o’clock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is cats get up at seven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His dog wakes up at ten to six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But his bird sleeps ’till eleven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7030A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7030A0"/>
          <w:sz w:val="28"/>
          <w:szCs w:val="28"/>
          <w:lang w:val="en-US"/>
        </w:rPr>
        <w:t>Fred gave a party but nobody came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red gave a party but nobody ca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body came but his mom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red gave a party but nobody came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Nobody came but Tom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Tom left earl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om went ho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red had to stay at his party alon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7030A0"/>
          <w:sz w:val="28"/>
          <w:szCs w:val="28"/>
          <w:lang w:val="en-US"/>
        </w:rPr>
        <w:t>Four fat fli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wish I could fin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ose four fat flies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 flew in my window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ast Friday nigh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ur flies flew in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Four flies, not thre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ne landed on Fre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ree landed on m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i/>
          <w:color w:val="7030A0"/>
          <w:sz w:val="36"/>
          <w:szCs w:val="36"/>
          <w:lang w:val="en-US"/>
        </w:rPr>
        <w:t xml:space="preserve"> </w:t>
      </w: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6   Big Bill Bell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is her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o’s her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ll’s her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ll who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ll Bell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ll Bell? Who’s he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know him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course, you d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a friend of yours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He is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f course, he i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Bill, big Bill Bell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Oh, you mean Bill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g Bill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at’s right, that’s him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know him very well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ure I do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</w:t>
      </w:r>
      <w:r>
        <w:rPr>
          <w:rFonts w:cs="Georgia" w:ascii="Georgia" w:hAnsi="Georgia"/>
          <w:sz w:val="28"/>
          <w:szCs w:val="28"/>
          <w:lang w:val="en-US"/>
        </w:rPr>
        <w:t>Big Bill Bell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ig Bill Bell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know him very well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7     Wake up! Wake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ake up! Wake up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at time is it?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2484120" cy="1828165"/>
            <wp:effectExtent l="0" t="0" r="0" b="0"/>
            <wp:wrapNone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It’s time to get up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What time is i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me on, get up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want to get up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have to get up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want to get up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must get up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want to get up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’ve got to get up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want to get up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ome on, get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don’t want to get up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et up! Get up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’re going to be late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Late for wha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ate for work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Late for work?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t’s Sunday!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8    Well, he eats like a pig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Well, he eats like a pig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can’t get enough.</w:t>
      </w: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7475</wp:posOffset>
            </wp:positionH>
            <wp:positionV relativeFrom="paragraph">
              <wp:posOffset>-6350</wp:posOffset>
            </wp:positionV>
            <wp:extent cx="1455420" cy="123190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works like a dog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looks real tough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smokes like a chimney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Four packs a day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sleeps like a log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more can I say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drinks like a fish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cotch on the rock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he gets real ma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hardly talks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cries like a baby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n he’s feeling sad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’s the dearest friend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ve ever had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7030A0"/>
          <w:sz w:val="36"/>
          <w:szCs w:val="36"/>
          <w:lang w:val="en-US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lang w:val="en-US"/>
        </w:rPr>
        <w:t>39    You’re just like your mother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top it!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</w:t>
      </w:r>
      <w:r>
        <w:rPr>
          <w:rFonts w:cs="Georgia" w:ascii="Georgia" w:hAnsi="Georgia"/>
          <w:sz w:val="28"/>
          <w:szCs w:val="28"/>
          <w:lang w:val="en-US"/>
        </w:rPr>
        <w:t>Stop what?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top arguing with m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’m not arguing with you.</w:t>
      </w:r>
    </w:p>
    <w:p>
      <w:pPr>
        <w:pStyle w:val="Normal"/>
        <w:tabs>
          <w:tab w:val="clear" w:pos="708"/>
          <w:tab w:val="left" w:pos="312" w:leader="none"/>
          <w:tab w:val="center" w:pos="5233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ab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2297430" cy="1798320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n-US"/>
        </w:rPr>
        <w:tab/>
        <w:t>Yes, you ar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, I’m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you ar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, I’m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You are too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am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 are too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am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ou’re just like your mother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am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you ar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am not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en-US"/>
        </w:rPr>
        <w:t>Yes, you ar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I am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loves to argue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, she doesn’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Yes, she does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No, she doesn’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does too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he does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does too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sz w:val="28"/>
          <w:szCs w:val="28"/>
          <w:lang w:val="en-US"/>
        </w:rPr>
        <w:t>She does not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on’t argue with m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footerReference w:type="default" r:id="rId3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6:00Z</dcterms:created>
  <dc:creator>Алиночка</dc:creator>
  <dc:description/>
  <cp:keywords/>
  <dc:language>en-US</dc:language>
  <cp:lastModifiedBy>Алиночка</cp:lastModifiedBy>
  <dcterms:modified xsi:type="dcterms:W3CDTF">2008-10-29T14:16:00Z</dcterms:modified>
  <cp:revision>2</cp:revision>
  <dc:subject/>
  <dc:title/>
</cp:coreProperties>
</file>